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кст данной редакции подготовлен специалистами ООО "ЮрСпектр" и не является редакцией нормативного правового акта из эталонного банка данных правовой информаци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26 апреля 2010 г. N 2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04.2010 N 2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еспублики Беларусь от 21.01.2011 </w:t>
      </w:r>
      <w:hyperlink r:id="rId2">
        <w:r>
          <w:rPr>
            <w:rStyle w:val="InternetLink"/>
            <w:color w:val="0000FF"/>
          </w:rPr>
          <w:t>N 2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4.2011 </w:t>
      </w:r>
      <w:hyperlink r:id="rId3">
        <w:r>
          <w:rPr>
            <w:rStyle w:val="InternetLink"/>
            <w:color w:val="0000FF"/>
          </w:rPr>
          <w:t>N 17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┬────────────────────────┬──────────────────────┬─────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 действ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ы и (или)   │                  │                  │ справки, друг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орган  │      сведения,       │  Размер платы,   │Максимальный срок │    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│ (иная организация), в  │    представляемые    │  взимаемой при   │  осуществления   │    (решения)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ой   │который гражданин должен│   гражданином для    │  осуществлении   │ административной │    выдав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цедуры       │       обратиться       │    осуществления     │ административной │    процедуры     │(принимаемого) пр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административной   │  процедуры </w:t>
      </w:r>
      <w:hyperlink r:id="rId4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│                  │   осуществлен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цедуры </w:t>
      </w:r>
      <w:hyperlink r:id="rId5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│                  │                  │ административ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д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┼────────────────────────┼──────────────────────┼──────────────────┼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        │           2            │          3           │        4         │        5         │         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┴────────────────────────┴──────────────────────┴──────────────────┴──────────────────┴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 Принятие решения:</w:t>
      </w:r>
    </w:p>
    <w:p>
      <w:pPr>
        <w:pStyle w:val="ConsPlusNonformat"/>
        <w:widowControl/>
        <w:rPr>
          <w:sz w:val="18"/>
          <w:szCs w:val="18"/>
        </w:rPr>
      </w:pPr>
      <w:hyperlink r:id="rId6">
        <w:r>
          <w:rPr>
            <w:rStyle w:val="InternetLink"/>
            <w:color w:val="0000FF"/>
            <w:sz w:val="18"/>
            <w:szCs w:val="18"/>
          </w:rPr>
          <w:t>&lt;***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.1.5. о постановке на местный исполнительный и </w:t>
      </w:r>
      <w:hyperlink r:id="rId7">
        <w:r>
          <w:rPr>
            <w:rStyle w:val="InternetLink"/>
            <w:color w:val="0000FF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(восстановлении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чете) граждан,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вших на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осстано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)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 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6. о разделе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ъединении) очереди,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ереоформлении  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череди с гражданина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вершеннолетнего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его семьи        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х на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 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7. о снятии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с учета     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8. о постановке на организация по месту  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граждан, желающих работы, службы, учебы,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ть жилое         сельскохозяйственная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общежитии  организация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граждан, жел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ить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в общежи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9. о приватизации  местный исполнительный и заявление, подписанное бесплатно  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    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,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онные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(далее -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) с выписко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чекового) счет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3. об изменении   местный исполнительный и          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найма жилого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         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:       или оперативном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ребованию          находится жилое          заявления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нимателей,           помещение                нанимателей,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яющихся в одну                           объединяющихся в одну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ю                                           сем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анимател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диняющими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сем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епень ро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ледствие признания                         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нимателем другого                             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семьи                                     члена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или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тивши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ребованию члена                          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нанимателя                                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ходящуюся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ю общую площад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оглаш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8. о       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жилого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паспорта или иные                         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документы,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(за    или оперативном          удостоверяющие                            жилых 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           управлении которой       личность всех                            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ых жилых      находится жилое          совершеннолетних                          служе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)             помещение                граждан, свидетельства                    жилищного фон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                                служебных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                       помещен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состоя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до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мущества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емь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9. о      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дившейся жилой   организация, в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наты                хозяйственном ведении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или оперативном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управлении которой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0. о              местный исполнительный и заявление, подписанное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жилого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ьшего размера       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занимаемого     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2. о передаче в   местный исполнительный и заявление, подписанное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жилого 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3. о включении в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 организации  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стройщиков,          иной государственный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ируемой из числа   орган или организация,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состоящих на  хозяйственное общество,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акции (доли в уставном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фонде) которых           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принадлежат Республике   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либо            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дминистративно-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ым единицам детей, состоя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льг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ю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4. о              местный исполнительный и заявление              бесплатно          1 месяц со дня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                                          подачи заявления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разовой субсидии   организация, в которой   паспорт или иной                                             однор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       гражданин состоит        документ,                                                    субсид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(состоял на дату         удостоверяющий                                               на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ого    открытия кредитной       личность            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на          линии) на учете                                                                       жилого помещ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ашение              нуждающихся в улучшении  сведения о доходе и                                          в теч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         жилищных условий         имуществе гражданина и                                    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льготному кредиту,                           членов его семьи,                                            (реконструкци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ому на                                  улучшающих вместе с                                          оговорен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                                  ним жилищные условия                                         догово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                                                                                      предусматр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предварительный                                             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                               договор приобретения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                                         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                                          но не более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                                            со дня перечис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 специальный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                                               "Субсид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) о                        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емельного                                       однор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                                                 субсид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акт на                                       на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собственности на                                       жилого помещ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лю либо на право                                   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го                             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уемого владения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лей - в случае                                            однор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                                               субсид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и)                                              на пог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                                             задолж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                                        по льго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                                                        кредит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ном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                                             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        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 о                                              или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формлении в                                               жилого помещения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                                                в теч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имаемого по                                               действ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найма жилого              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ующим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вобожден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8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2.04.2011 N 172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2. Перерасчет платы  организация,             заявление              бесплатно          1 месяц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некоторые виды      производящая начисление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     платы за коммунальные    справк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слуги                   перерасчета плат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которые ви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мун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ы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основн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.3.1. о </w:t>
      </w:r>
      <w:hyperlink r:id="rId10">
        <w:r>
          <w:rPr>
            <w:rStyle w:val="InternetLink"/>
            <w:color w:val="0000FF"/>
            <w:sz w:val="18"/>
            <w:szCs w:val="18"/>
          </w:rPr>
          <w:t>состоянии</w:t>
        </w:r>
      </w:hyperlink>
      <w:r>
        <w:rPr>
          <w:sz w:val="18"/>
          <w:szCs w:val="18"/>
        </w:rPr>
        <w:t xml:space="preserve"> на  местный исполнительный и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организация по месту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работы, службы,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ельск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.3.2. о </w:t>
      </w:r>
      <w:hyperlink r:id="rId11">
        <w:r>
          <w:rPr>
            <w:rStyle w:val="InternetLink"/>
            <w:color w:val="0000FF"/>
            <w:sz w:val="18"/>
            <w:szCs w:val="18"/>
          </w:rPr>
          <w:t>занимаемом</w:t>
        </w:r>
      </w:hyperlink>
      <w:r>
        <w:rPr>
          <w:sz w:val="18"/>
          <w:szCs w:val="18"/>
        </w:rPr>
        <w:t xml:space="preserve"> в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нном населенном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жилом помещении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составе семьи        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технический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ил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3. о месте    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и составе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                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технический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ил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4. о месте    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5. о последнем     организация,   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жительства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одателя и       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е его семьи на   фонда, организация,      личность наслед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нь смерти            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наследодател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6. для перерасчета местный исполнительный и паспорт или иной       бесплатно          в день обращения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ы за некоторые 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ы коммунальных      организация по месту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                  временного пребывания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8. о расчетах      организация,             паспорт или иной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долженности) за     производящая начисление  документ,                                 дня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-коммунальные   платы за жилищно-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и                 коммунальные услуги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9. о               местный исполнительный и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епредоставлении)     организация, в которо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разовой субсидии   гражданин состоит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       (состоял) на 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нуждающихся в улуч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ого    жилищны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8. Регистрация       местный исполнительный и заявление, подписанное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найма жилого распорядительный орган,  собственником жилого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частного     организация,             помещения частного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,       осуществляющая           жилищного фонда или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найма жилого        эксплуатацию жилищного   нанимателем жилого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фонда                    помещения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государственного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и                               жилищного фонда и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ых                                  совершеннолетними                         1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к ним                                членами их сем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и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го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нда или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нанимател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и экземпля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найм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к 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го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нд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сд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е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ачи внае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нанимателей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0. Выдача копии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вого счета  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1. Оформление       организация,             заявление              бесплатно          3 рабочих дня со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производящая начисление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платы за жилищно-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коммунальные услуги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жилищно-     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2. Списание пени    организация,             заявление              бесплатно          45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, имеющим     производящая начисление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роченную           платы за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ь по       коммунальные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. Выдача выписки  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опии) из трудовой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работы, службы и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нимаемой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работы, службы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заработной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ы (ден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ольств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5. Назначение        организация по месту     паспорт или иной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            работы, службы, учебы, а документ,         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и родам   также орган по труду,    удостоверяющий                            заработной платы,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личность                                  стипендии, пособия (справк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местного                                                                      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        листок                                                       нетрудоспособ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     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осуществляющий   (справка о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значение пособия       нетрудоспособ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орган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), органы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6. Назначение        организация по месту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в связи с      работы, службы, учебы,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ем ребенка      орган по труду,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ождении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- в случае,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ребенок родил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ребен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лся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рше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ют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ении)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е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ивших)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вшие)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усыновител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8. Назначение        организация по месту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женщинам,      работы, службы, учебы,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вшим на учет в      орган по труду,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          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 до 12-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льного срока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                                   заключение врачебно-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9. Назначение        организация по месту     заявление              бесплатно          10 дней со дня     по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, учебы,                                             подачи заявления,  ребенком возраста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 орган по труду,          паспорт или иной                          а в случае запроса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                 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(для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 указанием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х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и располаг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выход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, службу, учеб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истечения отпу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уходу за ребенко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3 ле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 отпус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ходу за ребенком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жения им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 лет другим чле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2. Назначение       организация по месту     заявление              бесплатно          10 дней со дня     п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      работы, службы, учебы,                                             подачи заявления,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рше 3 лет           орган по труду,          паспорт или иной                          а в случае запроса в котором назнач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документ,                                 документов и (или) пособие, либ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    ребенком 16-, 18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(пред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сех детей)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ая книг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, -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старше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ет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ту определ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обие и на нача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бного года)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щихся, обуча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счет соб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, дополни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ы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ситс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ход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тингенту, -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осещ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школьные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углосуточным режи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)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за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 удерж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лиментов и их разм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изы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чную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у - для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служащ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дящих ср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ую служб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в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е, котор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ность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3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льным ребенком в    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4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и ребенком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18 лет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лезни матер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кт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его у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6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ри санаторно-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рортном лечении     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-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8. Выдача справки о организация, назначившая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назначенного   и выплачивающая пособие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и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его выплаты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9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ходе на работу, 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у до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пуска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и прек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ы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0. Выдача справки   организация по месту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держании алиментов работы, службы или по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х размере           месту получения пенсии,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обия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4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еспеченности  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 в текущем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тевкой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ания в лагерь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углосуточ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5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в отпуске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уходу 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достижения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9. Выдача справки о организация по месту   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, за который    работы, службы, учебы,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чено пособие по   орган по труду,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и родам   занятости и социальной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, органы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5. Выплата пособия  организация по месту     заявление лица,        бесплатно          1 рабочий день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материальной помощи)  работы, службы умершего  взявшего на себя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гребение          (погибшего) или одного   организацию погребения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з родителей умершего    умершего (погибшего)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бенка (детей), орган,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значающий и (или)      паспорт или иной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плачивающий пенсию,    документ,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обие по безработице,  удостоверяющий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личность заявителя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мерт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ребенка (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й в возраст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8 до 23 лет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являл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мерти ли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0. Выдача          лесхоз Министерства      заявление              0,2 базовой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лесного хозяйства,                              величины - за      сдачи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право охотохозяйственное       две цветные фотографии прохождение        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ы                  республиканское          заявителя размером     специального     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ое предприятие    30 х 40 мм             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елгосохота"                                 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    1 базовая велич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удостовер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е подготовки право ох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сдаче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,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3. Выдача лесного  лесхоз Министерства      заявление              бесплатно          15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на право        лесного хозяйства,                                          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я участком   лесхоз или лесничество                                                                выдан лесн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сного фонда          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енокошение, пастьба  экспериментальная лес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кота, размещение      база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ьев и пасек)         академии наук Беларус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бно-опытный лесхо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родоохр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 заповед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национальным пар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ов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 и г. Минс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в компетен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торой входит 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парков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лесхоз,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еду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ное хозяй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4. Выдача ордера   лесхоз, иная             заявление              бесплатно (плата   2 рабочих дня со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дня подачи      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дров) лесное хозяйство         документ,              отпускаемую        заявления при     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ревесину на       условии о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корню)            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5. Выдача ордера   лесхоз, иная             заявление              бесплатно (плата   10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      лесное хозяйство         документ,              отпускаемую        при условии оплаты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овой древесины до                            подтверждающий         древесину на корню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0 куб. метров по                               внесение платы         по так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овой стоимости для                                                 стоим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7. Выдача справки о организация по месту     заявление              бесплатно          5 рабочих дней со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ичии или об         работы, службы, учебы,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            налоговый орган по месту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ых листов  постановки гражданина на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иных           учет (месту его 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й о взыскании жительства)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лица задолженности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логам, другим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м и             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м перед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ой Беларусь,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е юридическими и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ми лицами для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вопроса о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ходе и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3. Выдача справки  организация по месту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, исчисленных работы, службы и иному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удержанных суммах    месту получения доходов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с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</w:t>
      </w:r>
      <w:hyperlink r:id="rId12">
        <w:r>
          <w:rPr>
            <w:rStyle w:val="InternetLink"/>
            <w:color w:val="0000FF"/>
          </w:rPr>
          <w:t>пункте 2 статьи 15</w:t>
        </w:r>
      </w:hyperlink>
      <w:r>
        <w:rPr/>
        <w:t xml:space="preserve"> Закона Республики Беларусь "Об основах административных процедур"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ункты в настоящем перечне обозначаются несколькими арабскими цифрами, разделенными точками. Цифры до точки обозначают номер главы, а после точки - порядковый номер в пределах гла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108859;fld=134;dst=100085" TargetMode="External"/><Relationship Id="rId3" Type="http://schemas.openxmlformats.org/officeDocument/2006/relationships/hyperlink" Target="consultantplus://offline/belorus?base=RLAW425;n=111516;fld=134;dst=100069" TargetMode="External"/><Relationship Id="rId4" Type="http://schemas.openxmlformats.org/officeDocument/2006/relationships/hyperlink" Target="consultantplus://offline/belorus?base=RLAW425;n=111658;fld=134;dst=120320" TargetMode="External"/><Relationship Id="rId5" Type="http://schemas.openxmlformats.org/officeDocument/2006/relationships/hyperlink" Target="consultantplus://offline/belorus?base=RLAW425;n=111658;fld=134;dst=120318" TargetMode="External"/><Relationship Id="rId6" Type="http://schemas.openxmlformats.org/officeDocument/2006/relationships/hyperlink" Target="consultantplus://offline/belorus?base=RLAW425;n=111658;fld=134;dst=120321" TargetMode="External"/><Relationship Id="rId7" Type="http://schemas.openxmlformats.org/officeDocument/2006/relationships/hyperlink" Target="consultantplus://offline/belorus?base=RLAW425;n=109024;fld=134;dst=100034" TargetMode="External"/><Relationship Id="rId8" Type="http://schemas.openxmlformats.org/officeDocument/2006/relationships/hyperlink" Target="consultantplus://offline/belorus?base=RLAW425;n=111516;fld=134;dst=100070" TargetMode="External"/><Relationship Id="rId9" Type="http://schemas.openxmlformats.org/officeDocument/2006/relationships/hyperlink" Target="consultantplus://offline/belorus?base=RLAW425;n=111613;fld=134;dst=100910" TargetMode="External"/><Relationship Id="rId10" Type="http://schemas.openxmlformats.org/officeDocument/2006/relationships/hyperlink" Target="consultantplus://offline/belorus?base=RLAW425;n=109024;fld=134;dst=100518" TargetMode="External"/><Relationship Id="rId11" Type="http://schemas.openxmlformats.org/officeDocument/2006/relationships/hyperlink" Target="consultantplus://offline/belorus?base=RLAW425;n=109024;fld=134;dst=100088" TargetMode="External"/><Relationship Id="rId12" Type="http://schemas.openxmlformats.org/officeDocument/2006/relationships/hyperlink" Target="consultantplus://offline/belorus?base=RLAW425;n=84924;fld=134;dst=100152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6:00Z</dcterms:created>
  <dc:creator>Надежда Николаевна</dc:creator>
  <dc:description/>
  <cp:keywords/>
  <dc:language>en-US</dc:language>
  <cp:lastModifiedBy>server</cp:lastModifiedBy>
  <dcterms:modified xsi:type="dcterms:W3CDTF">2011-07-15T07:46:00Z</dcterms:modified>
  <cp:revision>2</cp:revision>
  <dc:subject/>
  <dc:title>Текст данной редакции подготовлен специалистами ООО "ЮрСпектр" и не является редакцией нормативного правового акта из эталонного банка данных правовой информации</dc:title>
</cp:coreProperties>
</file>