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Директору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Речицкого опытного лесхоза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Глусцову Д.А.</w:t>
      </w:r>
    </w:p>
    <w:p>
      <w:pPr>
        <w:pStyle w:val="Normal"/>
        <w:ind w:left="4500" w:hanging="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</w:t>
      </w:r>
    </w:p>
    <w:p>
      <w:pPr>
        <w:pStyle w:val="Normal"/>
        <w:ind w:left="450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 xml:space="preserve">         </w:t>
        <w:tab/>
        <w:tab/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Паспорт серия:____________________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Выдан:___________________________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личный номер: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Тел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отпустить лесоматериалы круглые хвойных пород диаметром ________________________________________________________________ в количестве _____________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за наличный (безналичный) расчет для реконструкции (капитального ремонта) _____________________________ 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для реконструкции (кап.ремонта) чего (дома, гаража, хоз.построек и т.п)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, номер и дата документа о государственной регистрации недвижимости 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, номер и дата (при наличии) документации на реконструкцию (кап.ремонт) объекта (ПСД) 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»__________20____г.</w:t>
        <w:tab/>
        <w:tab/>
      </w:r>
      <w:r>
        <w:rPr>
          <w:sz w:val="32"/>
          <w:szCs w:val="32"/>
          <w:u w:val="single"/>
        </w:rPr>
        <w:tab/>
        <w:t xml:space="preserve">   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Подпись, ФИ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6:00Z</dcterms:created>
  <dc:creator>Customer</dc:creator>
  <dc:description/>
  <dc:language>en-US</dc:language>
  <cp:lastModifiedBy>Экон_цены</cp:lastModifiedBy>
  <cp:lastPrinted>2022-03-22T16:38:00Z</cp:lastPrinted>
  <dcterms:modified xsi:type="dcterms:W3CDTF">2022-10-06T13:46:00Z</dcterms:modified>
  <cp:revision>2</cp:revision>
  <dc:subject/>
  <dc:title>Директору</dc:title>
</cp:coreProperties>
</file>