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рритории и лесорастительных условий Речицкого опытного лесхоза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рганизация объекта лесоустройства и его административно-хозяйственная структура</w:t>
      </w:r>
    </w:p>
    <w:p>
      <w:pPr>
        <w:pStyle w:val="TextBody"/>
        <w:rPr/>
      </w:pPr>
      <w:r>
        <w:rPr>
          <w:sz w:val="28"/>
          <w:szCs w:val="28"/>
        </w:rPr>
        <w:t>Государственное опытное лесохозяйственное учреждение "Речицкий опытный лесхоз" Гомельского государственного производственного лесохозяйственного объединения (далее по тексту – "лесхоз") расположено в центральной  части Гомельской области на территории Речицкого, Гомельского,и Жлобинского районов (рисунок 1).</w:t>
      </w:r>
    </w:p>
    <w:p>
      <w:pPr>
        <w:pStyle w:val="TextBody"/>
        <w:rPr/>
      </w:pPr>
      <w:r>
        <w:rPr>
          <w:sz w:val="28"/>
          <w:szCs w:val="28"/>
        </w:rPr>
        <w:t xml:space="preserve">Почтовый адрес лесхоза: 247500 ул. Урожайная,9, </w:t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Пригородная, Речицкий р-он, Гомельская область.</w:t>
      </w:r>
    </w:p>
    <w:p>
      <w:pPr>
        <w:pStyle w:val="TextBody"/>
        <w:rPr/>
      </w:pPr>
      <w:r>
        <w:rPr>
          <w:sz w:val="28"/>
          <w:szCs w:val="28"/>
        </w:rPr>
        <w:t>На севере лесхоз граничит с ГЛХУ "Буда-Кошелевский лесхоз" и ГЛХУ «Жлобинский лесхоз», на востоке с ГЛХУ "Гомельский лесхоз", на западе – с ГЛХУ "Василевичский лесхозз", на юге с ГЛХУ "Хойникский лесхоз" и ГЛХУ "Лоевский лесхоз".</w:t>
      </w:r>
    </w:p>
    <w:p>
      <w:pPr>
        <w:pStyle w:val="TextBody"/>
        <w:rPr/>
      </w:pPr>
      <w:r>
        <w:rPr>
          <w:sz w:val="28"/>
          <w:szCs w:val="28"/>
        </w:rPr>
        <w:t>Настоящая пояснительная записка составлена на основании материалов базового лесоустройства лесхоза 2012 года. Границы и площадь лесхоза по состоянию на 01.01.2018 года согласованы в установленном порядке с землеустроительной службой района и показаны на картах-схемах (рисунок 2,3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блица 1.1.1 Административно-хозяйственная 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530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ind w:left="-57" w:right="-57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ind w:left="-57" w:right="-57" w:hanging="0"/>
              <w:jc w:val="left"/>
              <w:rPr/>
            </w:pPr>
            <w:r>
              <w:rPr/>
              <w:t>лесничест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Общая площадь, га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Милоградск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10853,2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 xml:space="preserve">Зареченское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11455,0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Бело-Болотск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12937,5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Борщевск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9724,2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Речицк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10129,8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Ровенско-Слободско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/>
            </w:pPr>
            <w:r>
              <w:rPr/>
              <w:t>10913,3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лесхозу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6013,0</w:t>
            </w:r>
          </w:p>
        </w:tc>
      </w:tr>
    </w:tbl>
    <w:p>
      <w:pPr>
        <w:pStyle w:val="Normal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20" w:hanging="0"/>
        <w:jc w:val="lef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3. Краткая характеристика района расположения лесного фонда </w:t>
      </w:r>
    </w:p>
    <w:p>
      <w:pPr>
        <w:pStyle w:val="Normal"/>
        <w:widowControl/>
        <w:ind w:left="72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uppressAutoHyphens w:val="true"/>
        <w:spacing w:lineRule="exact" w:line="2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лесхоза на 1 января текущего года -  66223 га</w:t>
      </w:r>
    </w:p>
    <w:p>
      <w:pPr>
        <w:pStyle w:val="Normal"/>
        <w:suppressAutoHyphens w:val="true"/>
        <w:spacing w:lineRule="exact" w:line="2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покрытая лесом на 1 января текущего года – 56822 га </w:t>
      </w:r>
    </w:p>
    <w:p>
      <w:pPr>
        <w:pStyle w:val="Normal"/>
        <w:suppressAutoHyphens w:val="true"/>
        <w:spacing w:lineRule="exact" w:line="2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уществующим лесорастительным районированием территории Республики Беларусь, леса лесхоза относятся в южной подзоне широколиственно-сосновых лесов Полесско-Приднепровского лесорастительного района Гомельско-Приднепровского комплекса лесных массивов. Территория лесхоза размещена в развитой системе рек и ручьев, относящихся к Черноморскому бассейну. </w:t>
      </w:r>
    </w:p>
    <w:p>
      <w:pPr>
        <w:pStyle w:val="Normal"/>
        <w:suppressAutoHyphens w:val="true"/>
        <w:spacing w:lineRule="exact" w:line="2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схоза выделены заказники республиканского значения в целях сохранения уникальных природно-растительных болотных комплексов, геологических отложений, а также редких диких животных, птиц и растений включенных в Красную книгу Республики Беларусь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Лесорастительные условия</w:t>
      </w:r>
    </w:p>
    <w:p>
      <w:pPr>
        <w:pStyle w:val="TextBody"/>
        <w:rPr/>
      </w:pPr>
      <w:r>
        <w:rPr>
          <w:sz w:val="28"/>
          <w:szCs w:val="28"/>
        </w:rPr>
        <w:t xml:space="preserve">Согласно геоморфологическому (лесорастительному) районированию территории Республики Беларусь [3] леса Речицкого опытного лесхоза относятся к подобласти Белорусского полесья области Гомельской низменности к южной подзоне широколиственно-сосновых лесов (грабовых дубрав), Полесско-Приднепровского лесорастительного района, Гомельско-Приднепровского комплекса лесных массивов. </w:t>
      </w:r>
    </w:p>
    <w:p>
      <w:pPr>
        <w:pStyle w:val="TextBody"/>
        <w:rPr/>
      </w:pPr>
      <w:r>
        <w:rPr>
          <w:sz w:val="28"/>
          <w:szCs w:val="28"/>
        </w:rPr>
        <w:t>Доминирующими лесными формациями являются сосновые, березовые, дубовые и черноольховые леса. Суходольные леса занимают 64268 га (97 %) лесных земель лесхоза, болотные – 1955 га, (3 %).</w:t>
      </w:r>
    </w:p>
    <w:p>
      <w:pPr>
        <w:pStyle w:val="Heading3"/>
        <w:spacing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2.1 Климат</w:t>
      </w:r>
    </w:p>
    <w:p>
      <w:pPr>
        <w:pStyle w:val="TextBody"/>
        <w:rPr/>
      </w:pPr>
      <w:r>
        <w:rPr>
          <w:sz w:val="28"/>
          <w:szCs w:val="28"/>
        </w:rPr>
        <w:t>Климат района расположения лесхоза умеренно-теплый с продолжительным вегетационным периодом. Среднегодовая температура воздуха составляет +7,6 ºС, абсолютные значения +37 ºС и -33 ºС. Теплообеспеченность района является одной из наиболее высоких в Республике Беларусь. Продолжительность вегетационного периода 150-155 дней. Первые осенние заморозки приходятся обычно на конец сентября-начало октября, последние весенние могут наблюдаться на первую декаду мая.</w:t>
      </w:r>
    </w:p>
    <w:p>
      <w:pPr>
        <w:pStyle w:val="TextBody"/>
        <w:rPr/>
      </w:pPr>
      <w:r>
        <w:rPr>
          <w:sz w:val="28"/>
          <w:szCs w:val="28"/>
        </w:rPr>
        <w:t>В среднем в год на территории района выпадает 622 мм, осадков, больше всего их выпадает в июне-августе. Относительная влажность воздуха в среднем 82%. Максимум относительной влажности (87-88 %) приходится на ноябрь-декабрь, а минимум (68 %) на май месяц.</w:t>
      </w:r>
    </w:p>
    <w:p>
      <w:pPr>
        <w:pStyle w:val="TextBody"/>
        <w:rPr/>
      </w:pPr>
      <w:r>
        <w:rPr>
          <w:spacing w:val="-2"/>
          <w:sz w:val="28"/>
          <w:szCs w:val="28"/>
        </w:rPr>
        <w:t>Снежный покров появляется обычно в середине ноября и держится в среднем 100-115 дней. Для зимы характерны частые оттепели - 15-20 дней в году (с температурой выше 0 ºС) за декабрь-февраль. Средняя глубина промерзания грунта составляет около 50 см, в суровые зимы достигает 120 см. Под пологом леса почва промерзает обычно на 15-20 см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К отрицательным климатическим факторам можно отнести: поздние весенние и ранние осенние заморозки, которые в отдельные годы побивают всходы, молодые побеги и цветы дуба, а иногда и других пород; недостаточное количество осадков в весенний период, сильные солнцепеки в июле и в августе, сухие северо-восточные и восточные ветры весно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2.2 Поч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а лесхоза произрастают в левобережной части Полесской низменности и относятся к так называемому Припятскому Поле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лесхоза в соответствии с особенностями рельефа, климатических условий, почвообразующих пород, растительности имеют место следующие процессы почвообразования: дерновый, подзолистый, дерново-подзолистый, болотный и пойменный, в результате протекания которых сформировалось 10 типов почв [5]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блица 1.2.2.1 Распределение общей площади земель по типам и подтипам поч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609"/>
        <w:gridCol w:w="1505"/>
      </w:tblGrid>
      <w:tr>
        <w:trPr>
          <w:tblHeader w:val="true"/>
          <w:trHeight w:val="550" w:hRule="atLeast"/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подтипы поч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-подзолистые автоморфные (обыч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ые полугидроморф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ыщ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насыщенные (кисл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одзоле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насыщенные мелиоратив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ново-подзолистые полугидроморф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ы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ые дерновые полугидроморф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ы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одзол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</w:rPr>
              <w:t>в) неразвит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-болотные низинного типа бол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и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елиорированны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-болотные переходного типа бол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ич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мелиорированны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нные торфяно-болот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" w:leader="none"/>
                <w:tab w:val="left" w:pos="341" w:leader="none"/>
                <w:tab w:val="center" w:pos="8646" w:leader="none"/>
                <w:tab w:val="center" w:pos="95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10" w:leader="none"/>
                <w:tab w:val="left" w:pos="610" w:leader="none"/>
                <w:tab w:val="center" w:pos="8646" w:leader="none"/>
                <w:tab w:val="center" w:pos="9553" w:leader="none"/>
              </w:tabs>
              <w:ind w:left="-110" w:right="-108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654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Дерново-подзолистые автоморфные почвы занимают площадь 5562 га общей площади лесных земель лесхоза. Они приурочены к повышенным хорошо дренированным участкам с достаточно глубоким залеганием грунтовых вод.</w:t>
      </w:r>
    </w:p>
    <w:p>
      <w:pPr>
        <w:pStyle w:val="TextBody"/>
        <w:rPr/>
      </w:pPr>
      <w:r>
        <w:rPr>
          <w:spacing w:val="-2"/>
          <w:sz w:val="28"/>
          <w:szCs w:val="28"/>
        </w:rPr>
        <w:t>Дерновые полугидроморфные почвы занимают 9218 га и встречаются отдельными контурами на всей территории. Формируются на слабодренированных равнинах и пониженных элементах рельефа при близком от поверхности залегании грунтовых вод. Располагаются, как правило, на окраине массивов низинных болот или же приурочены к бессточным ложбинообразным понижениям. Грунтовые воды обычно содержат значительное количество растворенных веществ, в том числе и элементов питания растений, в результате чего почва обогащается как за счет накопления их при помощи растительности, так и путем капиллярного поднятия из грунтовых вод. Слабая дренированность территории и близкое залегание грунтовых вод обуславливает присутствие в профиле почв ясных горизонтов оглеения или сплошных глеевых горизонтов. В пределах этого типа почв в лесхозе представлено три подтипа: ненасыщенные, насыщенные кислые и насыщенные мелиоративные. Среди них наибольшим плодородием обладают насыщенные среднегумусовые супесчаные почвы, характеризующиеся слабокислой реакцией почвенного раствора гумусового горизонта и наличием в почвенном профиле карбонатных пород.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Дерново-подзолистые полугидроморфные почвы преобладают на территории лесхоза и занимают 39203 га. Этот тип почв приурочен к нижним частям склонов и пониженным элементам рельефа. В лесном фонде лесхоза представлены обычные дерново-подзолистые полугидроморфные почвы.</w:t>
      </w:r>
    </w:p>
    <w:p>
      <w:pPr>
        <w:pStyle w:val="TextBody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Дерново-подзолистые полугидроморфные почвы занимают 39203 га. Отличительной их особенностью является отсутствие гумусового горизонта и наличие подзолистого, часто довольно мощного, а также весьма частое присутствие в их профиле иллювиально-гумусового горизонта. Почвы характеризуются низким плодородием. </w:t>
      </w:r>
    </w:p>
    <w:p>
      <w:pPr>
        <w:pStyle w:val="TextBody"/>
        <w:rPr/>
      </w:pPr>
      <w:r>
        <w:rPr>
          <w:sz w:val="28"/>
          <w:szCs w:val="28"/>
        </w:rPr>
        <w:t xml:space="preserve">Пойменные торфяно-болотные почвы занимают 754 га и распространены в поймах рек. Как правило, эти почвы имеют более высокую зольность торфа и богаче азотом, фосфором, калием и кальцием, чем торфяно-болотные почвы низинного типа болот водоразделов. Типичные торфяно-болотные почвы обычно приурочены к притеррасной зоне поймы. Иногда пойма малых рек представляет собой заторфованное понижение, вплотную примыкающее к руслу реки. </w:t>
      </w:r>
    </w:p>
    <w:p>
      <w:pPr>
        <w:pStyle w:val="TextBody"/>
        <w:rPr/>
      </w:pPr>
      <w:r>
        <w:rPr>
          <w:sz w:val="28"/>
          <w:szCs w:val="28"/>
        </w:rPr>
        <w:t>В результате почвенно-лесотипологического обследования территории лесхозов Гомельского ГПЛХО [5] выделено 257 почвенных разновидностей, которые в пределах общего их списка по Республике Беларусь объединены в 48 почвенно-лесотипо-логических групп. Перечень почвенно-лесотипологических групп и, соответствующий им, породный состав лесов для лесхоза приведен во второй главе настоящего проекта (таблица 2.3.3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 Транспортные условия и доступность лесосырьевых ресур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 лесного фонда лесхоза общая протяженность путей транспорта, используемых для транспортировки лесных грузов и иных лесохозяйственных целей, составляет 1113 км или 1,7 км на 1 км² общей площ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с твердым покрытиес составляют 142 км (13%), грунтовые со специальным покрытием 30 км (3%) и грунтовые без специального покрытия 913 км (84%). Последние функционируют приблагоприятных погодных условиях. В затяжные дождливые периоды года вывозка древесины по таким дорогам прекра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40" w:after="120"/>
        <w:jc w:val="both"/>
        <w:rPr/>
      </w:pPr>
      <w:r>
        <w:rPr/>
        <w:t>Таблица 1.3.1.1 Характеристика путей транспорта в границах лесного фон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02"/>
        <w:gridCol w:w="994"/>
        <w:gridCol w:w="398"/>
        <w:gridCol w:w="297"/>
        <w:gridCol w:w="1046"/>
        <w:gridCol w:w="1475"/>
        <w:gridCol w:w="1145"/>
        <w:gridCol w:w="1309"/>
      </w:tblGrid>
      <w:tr>
        <w:trPr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4"/>
              </w:rPr>
              <w:t>Виды доро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ротяженность дорог в границах лесного фонда, км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в том числе по типам покры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на 100 га общей площади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капитальны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переход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грунт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без покрыт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</w:rPr>
              <w:t xml:space="preserve">Железные дороги, всег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</w:rPr>
              <w:t>в т.ч. широкой коле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4"/>
              </w:rPr>
              <w:t>Автомобильные,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08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,65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</w:rPr>
              <w:t>в том числе: -общего пользования, 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</w:rPr>
              <w:t>из них республиканск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мест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pacing w:val="-6"/>
                <w:szCs w:val="24"/>
              </w:rPr>
              <w:t>- не общего пользования (лесохозяйственны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4"/>
              </w:rPr>
              <w:t xml:space="preserve">лесохозяйственные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стественные лес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1,39</w:t>
            </w:r>
          </w:p>
        </w:tc>
      </w:tr>
    </w:tbl>
    <w:p>
      <w:pPr>
        <w:pStyle w:val="TextBodyIndent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рог произведена согласно Постановлению [6]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оме организаций концерна «Беллесбумпром» лесозаготовки на территории лесхоза осуществляют частные торгово-производственные унитарные предприятия района расположения лесхоза и крестьянские фермерские хозя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качестве топлива древесину используют мини ТЭЦ, предприятия и организации Минжилкомхоза, бюджетные организации и насел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лесного фонда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лесного фонд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1.1 Распределение площади лесного фонда по видам земе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26"/>
        <w:gridCol w:w="1054"/>
        <w:gridCol w:w="1126"/>
        <w:gridCol w:w="1059"/>
        <w:gridCol w:w="1055"/>
        <w:gridCol w:w="1026"/>
      </w:tblGrid>
      <w:tr>
        <w:trPr>
          <w:tblHeader w:val="true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земел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 данным лесоустройства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зменение, (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астоящего на 01.01.2012 г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ыдущего на 01.01.2001 г.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го фонд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6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3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26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 - всег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 лесом земл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9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культур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,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мкнувшиеся лес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,9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Лесные питомники, плантаци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9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крытые лесом земл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, погибшие насажд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алины, пустыр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,6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сные земли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7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ны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ны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8,4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ные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болота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6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емли под водными объектам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+3,5</w:t>
            </w:r>
          </w:p>
        </w:tc>
      </w:tr>
      <w:tr>
        <w:trPr>
          <w:trHeight w:val="824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земли под дорогами, просеками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застройко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,2</w:t>
            </w:r>
          </w:p>
        </w:tc>
      </w:tr>
      <w:tr>
        <w:trPr/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емл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8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,7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</w:t>
      </w:r>
    </w:p>
    <w:p>
      <w:pPr>
        <w:pStyle w:val="TextBody"/>
        <w:rPr/>
      </w:pPr>
      <w:r>
        <w:rPr>
          <w:sz w:val="28"/>
          <w:szCs w:val="28"/>
        </w:rPr>
        <w:t>Анализ хозяйственной деятельности в данной главе приведен на основании отчетных данных лесхоза, материалов прошлого лесоустройства, а также использования сведений настоящего лесоустройства о качестве проведения лесохозяйственных и лесовосстановительных мероприятий.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Лесопользование</w:t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Лесопользование составляет экономическую основу ведения лесного хозяйства и определяет его интенсивность. Оно представлено различными видами пользования с преобладанием заготовки древесины.</w:t>
      </w:r>
    </w:p>
    <w:p>
      <w:pPr>
        <w:pStyle w:val="Heading3"/>
        <w:jc w:val="both"/>
        <w:rPr/>
      </w:pPr>
      <w:r>
        <w:rPr/>
        <w:t>3.1.1 Рубки главного пользования</w:t>
      </w:r>
    </w:p>
    <w:p>
      <w:pPr>
        <w:pStyle w:val="TextBody"/>
        <w:rPr/>
      </w:pPr>
      <w:r>
        <w:rPr>
          <w:sz w:val="28"/>
          <w:szCs w:val="28"/>
        </w:rPr>
        <w:t>Расчетная лесосека, определенная прошлым базовым лесоустройством на ревизионный период составляла 103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иквида, </w:t>
      </w:r>
      <w:r>
        <w:rPr>
          <w:spacing w:val="-12"/>
          <w:sz w:val="28"/>
          <w:szCs w:val="28"/>
        </w:rPr>
        <w:t>в том числе по хвойному хозяйству – 29%, твердолиственному – 12%</w:t>
      </w:r>
      <w:r>
        <w:rPr>
          <w:sz w:val="28"/>
          <w:szCs w:val="28"/>
        </w:rPr>
        <w:t xml:space="preserve"> и мягколиственному – 59%.</w:t>
      </w:r>
    </w:p>
    <w:p>
      <w:pPr>
        <w:pStyle w:val="TextBody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30175</wp:posOffset>
            </wp:positionV>
            <wp:extent cx="5934075" cy="2924175"/>
            <wp:effectExtent l="0" t="0" r="0" b="0"/>
            <wp:wrapTight wrapText="bothSides">
              <wp:wrapPolygon edited="0">
                <wp:start x="-33" y="0"/>
                <wp:lineTo x="-33" y="21528"/>
                <wp:lineTo x="21600" y="2152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– </w:t>
      </w:r>
      <w:r>
        <w:rPr/>
        <w:t>79,8 тыс.м</w:t>
      </w:r>
      <w:r>
        <w:rPr>
          <w:vertAlign w:val="superscript"/>
        </w:rPr>
        <w:t>3</w:t>
      </w:r>
      <w:r>
        <w:rPr/>
        <w:t xml:space="preserve"> , твердолиственному – 9,3 тыс.м</w:t>
      </w:r>
      <w:r>
        <w:rPr>
          <w:vertAlign w:val="superscript"/>
        </w:rPr>
        <w:t>3</w:t>
      </w:r>
      <w:r>
        <w:rPr/>
        <w:t xml:space="preserve"> и мягколиственному – 69,1 тыс.м</w:t>
      </w:r>
      <w:r>
        <w:rPr>
          <w:vertAlign w:val="superscript"/>
        </w:rPr>
        <w:t>3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3.1.2 Рубки промежуточного пользования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Для анализа проведения рубок промежуточного пользования в нижеследующей таблице (3.1.2.1) приводятся данные ежегодных размеров по видам рубок запроектированных прежним лесоустройством, а также данные среднегодовых объемов рубок выполненных лесхозом за прошедший ревизионный период.</w:t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а 3.1.2.1 Выполнение рубок промежуточного пользования за ревизионный период</w:t>
      </w:r>
    </w:p>
    <w:p>
      <w:pPr>
        <w:pStyle w:val="Normal"/>
        <w:jc w:val="both"/>
        <w:rPr/>
      </w:pPr>
      <w:r>
        <w:rPr/>
        <w:t>Площадь, га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48"/>
        <w:gridCol w:w="1417"/>
        <w:gridCol w:w="960"/>
        <w:gridCol w:w="1080"/>
        <w:gridCol w:w="8"/>
        <w:gridCol w:w="1552"/>
        <w:gridCol w:w="1062"/>
      </w:tblGrid>
      <w:tr>
        <w:trPr>
          <w:tblHeader w:val="true"/>
          <w:trHeight w:val="8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уб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уждающихся в руб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ектировано исходя из ежегодного размера и срока повторяем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выполнени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участках, не запроектированных лесоустройство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 рубками ухода нуждающихся в уходе</w:t>
            </w:r>
          </w:p>
        </w:tc>
      </w:tr>
      <w:tr>
        <w:trPr>
          <w:tblHeader w:val="true"/>
          <w:trHeight w:val="8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ход не требовалс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–</w:t>
            </w:r>
            <w:r>
              <w:rPr/>
              <w:t>осветлени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1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7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–</w:t>
            </w:r>
            <w:r>
              <w:rPr/>
              <w:t>прочист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–</w:t>
            </w:r>
            <w:r>
              <w:rPr/>
              <w:t>прорежи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–</w:t>
            </w:r>
            <w:r>
              <w:rPr/>
              <w:t>проходная ру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ыборочные санитарные руб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бки обновления и переформ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8"/>
              </w:rPr>
              <w:t>Рубки реконстру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40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71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Основной причиной недовыполнения среднегодовых объемов проектных установок прежнего лесоустройства по прореживаниям и проходным рубкам явилось то, что лесхозу, в течение ревизионного периода, приходилось выполнять большие объемы работ по ликвидации последствий стихийных бедствий (ветровалы, буреломы, гарельники и др.) на выполнение которых отвлекались рабочая сила, лесозаготовительная техника и время. Все это нашло отражение в плановых заданиях Гомельского ГПЛХО по рубкам ухода, которые доводились лесхозу.</w:t>
      </w:r>
    </w:p>
    <w:p>
      <w:pPr>
        <w:pStyle w:val="TextBody"/>
        <w:rPr/>
      </w:pPr>
      <w:r>
        <w:rPr>
          <w:spacing w:val="-2"/>
          <w:sz w:val="28"/>
          <w:szCs w:val="28"/>
        </w:rPr>
        <w:t>При проведении всех видов рубок ухода применялся, в основном, комбинированный метод, т.е. вырубка нежелательных деревьев, производилась как с верхнего, так и с нижнего ярусов.</w:t>
      </w:r>
    </w:p>
    <w:p>
      <w:pPr>
        <w:pStyle w:val="Heading3"/>
        <w:spacing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1.3 Прочие рубки</w:t>
      </w:r>
    </w:p>
    <w:p>
      <w:pPr>
        <w:pStyle w:val="TextBody"/>
        <w:rPr/>
      </w:pPr>
      <w:r>
        <w:rPr>
          <w:sz w:val="28"/>
          <w:szCs w:val="28"/>
        </w:rPr>
        <w:t xml:space="preserve">В течение ревизионного периода этот объем не представлял собой некую стабильную величину, а варьировал в зависимости от различных факторов (отчуждение земель из лесного фонда, строительство дорог, ЛЭП и др.), а также в результате действия стихийных природных факторов (пожаров, </w:t>
      </w:r>
      <w:r>
        <w:rPr>
          <w:spacing w:val="-4"/>
          <w:sz w:val="28"/>
          <w:szCs w:val="28"/>
        </w:rPr>
        <w:t>усыхания, ветровалов, буреломов), наличия очагов вредителей и болезней леса</w:t>
      </w:r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Таблица 3.1.3.1 Выполнение запроектированного лесоустройством объема прочих рубок в предыдущем ревизионном период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595"/>
        <w:gridCol w:w="1595"/>
        <w:gridCol w:w="159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убки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ind w:left="-57" w:right="-57" w:hanging="0"/>
              <w:rPr/>
            </w:pPr>
            <w:r>
              <w:rPr>
                <w:sz w:val="22"/>
                <w:szCs w:val="22"/>
              </w:rPr>
              <w:t>Ежегодный объем, запроектированный лесоустройство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5"/>
              <w:ind w:left="-57" w:right="-57" w:hanging="0"/>
              <w:rPr/>
            </w:pPr>
            <w:r>
              <w:rPr>
                <w:sz w:val="22"/>
                <w:szCs w:val="22"/>
              </w:rPr>
              <w:t>Среднегодовой объем, выполненный лесхозо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отовки древесины (корневой)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готовки древесины (корневой),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ые санитарные руб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зрубка и расчист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вартальных просек и ППР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борка захламл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бка единичных деревь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виды прочих руб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9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лесхоз уделял ликвидации захламленности. В насаждениях, где в соответствии с пунктом 2.3.1 указаний [18] не допускается наличие мертвого леса, его запас не зарегистрирован. Придорожные полосы лесов вдоль автомобильных дорог поддерживаются лесхозом в надлежащем состоянии.</w:t>
      </w:r>
    </w:p>
    <w:p>
      <w:pPr>
        <w:pStyle w:val="TextBody"/>
        <w:rPr/>
      </w:pPr>
      <w:r>
        <w:rPr>
          <w:sz w:val="28"/>
          <w:szCs w:val="28"/>
        </w:rPr>
        <w:t>По всем видам прочих рубок проектные установки по объемам заготовки древесины выполнены, в том числе в участках запроектированных лесоустройством.</w:t>
      </w:r>
    </w:p>
    <w:p>
      <w:pPr>
        <w:pStyle w:val="Heading3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3.1.4 Заготовка живицы</w:t>
      </w:r>
    </w:p>
    <w:p>
      <w:pPr>
        <w:pStyle w:val="Style12"/>
        <w:jc w:val="both"/>
        <w:rPr/>
      </w:pPr>
      <w:r>
        <w:rPr/>
        <w:t>Таблица 3.1.4.1 Использование сосновых древостоев для подсоч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5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лось в подсоч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>
          <w:trHeight w:val="2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ектировано прошлым лесоустройством, 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, в среднем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о из подсочк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участки, где рубки главного пользования запре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подс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елые и перестой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спев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В </w:t>
        <w:tab/>
        <w:t xml:space="preserve">среднем ежегодно вовлекалось в подсочку 32 га насаждений сос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год настоящего лесоустройства подсочка сосновых насаждений не вела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1.5 Побочное лесопользование и заготовка второстепенных лесных ресурсов</w:t>
      </w:r>
    </w:p>
    <w:p>
      <w:pPr>
        <w:pStyle w:val="Style13"/>
        <w:jc w:val="both"/>
        <w:rPr/>
      </w:pPr>
      <w:r>
        <w:rPr>
          <w:sz w:val="28"/>
          <w:szCs w:val="28"/>
        </w:rPr>
        <w:t>Таблица 3.1.5.1 Заготовка продуктов побочного лесопользования и второстепенных лес</w:t>
      </w:r>
      <w:r>
        <w:rPr/>
        <w:t>ных ресур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132"/>
        <w:gridCol w:w="1222"/>
        <w:gridCol w:w="1902"/>
      </w:tblGrid>
      <w:tr>
        <w:trPr>
          <w:tblHeader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Ежегодный объем по проек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актическая заготовка в год, лесоустройств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готовка древесных со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товарного м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нокошение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141"/>
        <w:gridCol w:w="1241"/>
        <w:gridCol w:w="1876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жегодный объем по проек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актическая заготовка в год, лесоустройств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тлы хозяйствен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ыс.ш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5,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схоз в прошедшем ревизионном периоде объемы основных видов побочного пользования выполнил, а по отдельных видам, таких как заготовка березового сока и получение товарного меда, значительно перевыполнил.</w:t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 xml:space="preserve">Из других видов побочных пользований в лесах лесного фонда имеют место заготовка ягод, дикорастущих плодов, грибов, лекарственного сырья и другие. Полностью учесть объемы заготовки этих видов побочных пользований довольно сложно, так как сбор и заготовка их производится местным населением и, в основном, для удовлетворения собственных потребностей и сдачи предпринимателям. </w:t>
      </w:r>
    </w:p>
    <w:p>
      <w:pPr>
        <w:pStyle w:val="Heading2"/>
        <w:ind w:firstLine="851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я управления и производства</w:t>
      </w:r>
    </w:p>
    <w:p>
      <w:pPr>
        <w:pStyle w:val="Style12"/>
        <w:jc w:val="both"/>
        <w:rPr/>
      </w:pPr>
      <w:r>
        <w:rPr/>
        <w:t>Таблица 4.9.1 Проектируемый штат работников на предстоящий ревизионный пери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35"/>
        <w:gridCol w:w="2457"/>
      </w:tblGrid>
      <w:tr>
        <w:trPr>
          <w:tblHeader w:val="true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Категории работников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Численность, человек</w:t>
            </w:r>
          </w:p>
        </w:tc>
      </w:tr>
      <w:tr>
        <w:trPr>
          <w:tblHeader w:val="true"/>
          <w:trHeight w:val="275" w:hRule="atLeast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существующая</w:t>
            </w:r>
          </w:p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(на 2012 год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проектируема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Заработная плата по должностным окладам – всего (надбавки, доплат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97"/>
              <w:jc w:val="both"/>
              <w:rPr/>
            </w:pPr>
            <w:r>
              <w:rPr/>
              <w:t>директо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97"/>
              <w:jc w:val="both"/>
              <w:rPr/>
            </w:pPr>
            <w:r>
              <w:rPr/>
              <w:t>главные леснич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97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97"/>
              <w:jc w:val="both"/>
              <w:rPr/>
            </w:pPr>
            <w:r>
              <w:rPr/>
              <w:t>Другие должностные лица, включая лес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both"/>
              <w:rPr/>
            </w:pPr>
            <w:r>
              <w:rPr/>
              <w:t>134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Экономическая эффективность ведения лесного хозяйства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 качестве основных причин роста затрат на лесное хозяйство можно назвать следующие: увеличение объемов лесохозяйственных, лесокультурных работ и противопожарных мероприятий, рост объемов капитальных вложений, связанных со строительством новых зданий и сооружений, приобретением современных машин, оборудования, приборов и т.д., а также включение в расходы по лесному хозяйству затрат на вывозку древесины к потребителям и нижнему складу от рубок промежуточного польз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за счет источников финансирования расходов на ведение лесного хозяйства лесоустройством запроектировано среднегодовое поступление средств (таблица 6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Таблица 6 – Предполагаемые размеры источников финансирования расходов на ведение лесного хозя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92"/>
        <w:gridCol w:w="1484"/>
        <w:gridCol w:w="1406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и финансирования расходов</w:t>
            </w:r>
          </w:p>
          <w:p>
            <w:pPr>
              <w:pStyle w:val="Normal"/>
              <w:widowControl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на ведение лес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оступление средств за ревизионный период, млн.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егодовое поступление средств, млн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Фактическое поступление средств за 2013 г., млн. руб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 Лесной дох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.1 Попенная плата за лес</w:t>
            </w:r>
            <w:r>
              <w:rPr>
                <w:spacing w:val="-6"/>
              </w:rPr>
              <w:t>, отпускаемый на корн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36760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367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right="-57" w:hanging="0"/>
              <w:jc w:val="left"/>
              <w:rPr/>
            </w:pPr>
            <w:r>
              <w:rPr/>
              <w:t>4367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.2 Плата за живицу и пневый осм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.3 Плата за эксплуатацию охотничьих угод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3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3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.4 Поступление от рыночной 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04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04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.5 Штрафы, неустойки за нарушение правил отпуска</w:t>
            </w:r>
            <w:r>
              <w:rPr>
                <w:spacing w:val="-4"/>
              </w:rPr>
              <w:t xml:space="preserve"> древесины на корню, другие виды неусто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78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7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67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 Мобилизация собственных средств по бюджет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.1 Реализация древесины, получаемой от всех видов рубок, проводимых по бюджетной деятельност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8817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881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5081,2</w:t>
            </w:r>
          </w:p>
        </w:tc>
      </w:tr>
      <w:tr>
        <w:trPr>
          <w:trHeight w:val="255" w:hRule="atLeast"/>
        </w:trPr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.2 Поступления от рыночной реализаци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81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1819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930,7</w:t>
            </w:r>
          </w:p>
        </w:tc>
      </w:tr>
      <w:tr>
        <w:trPr>
          <w:trHeight w:val="24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2.3 Продажа семян и посадочного материа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5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63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6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11,9</w:t>
            </w:r>
          </w:p>
        </w:tc>
      </w:tr>
      <w:tr>
        <w:trPr>
          <w:trHeight w:val="7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 xml:space="preserve">3 </w:t>
            </w:r>
            <w:r>
              <w:rPr>
                <w:spacing w:val="-4"/>
              </w:rPr>
              <w:t>Прочие поступления (за услуги транспорта, тракторов и других основных фондов, находящихся на балансе лесохозяйственного производст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8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8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/>
            </w:pPr>
            <w:r>
              <w:rPr/>
              <w:t>32,0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50"/>
              <w:ind w:left="720" w:hanging="0"/>
              <w:jc w:val="both"/>
              <w:outlineLvl w:val="7"/>
              <w:rPr>
                <w:sz w:val="28"/>
              </w:rPr>
            </w:pPr>
            <w:r>
              <w:rPr>
                <w:sz w:val="28"/>
              </w:rPr>
              <w:t>Всего поступления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4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42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5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37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480" w:after="240"/>
      <w:ind w:firstLine="851"/>
      <w:jc w:val="lef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11">
    <w:name w:val="Заголовок таблицы Знак1"/>
    <w:qFormat/>
    <w:rPr>
      <w:sz w:val="24"/>
      <w:szCs w:val="24"/>
      <w:lang w:val="ru-RU" w:bidi="ar-SA"/>
    </w:rPr>
  </w:style>
  <w:style w:type="character" w:styleId="6">
    <w:name w:val="Основной текст +отступ 6 п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  <w:szCs w:val="24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12">
    <w:name w:val="Заголовк таблицы Знак1"/>
    <w:qFormat/>
    <w:rPr>
      <w:bCs/>
      <w:sz w:val="24"/>
      <w:lang w:val="ru-RU" w:eastAsia="en-US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Heading5"/>
    <w:next w:val="Normal"/>
    <w:qFormat/>
    <w:pPr>
      <w:numPr>
        <w:ilvl w:val="0"/>
        <w:numId w:val="0"/>
      </w:numPr>
      <w:suppressAutoHyphens w:val="true"/>
      <w:spacing w:before="120" w:after="120"/>
      <w:ind w:left="2325" w:hanging="1474"/>
      <w:jc w:val="left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61">
    <w:name w:val="Основной текст +отступ 6 пт"/>
    <w:basedOn w:val="TextBody"/>
    <w:next w:val="TextBody"/>
    <w:qFormat/>
    <w:pPr>
      <w:overflowPunct w:val="true"/>
      <w:autoSpaceDE w:val="true"/>
      <w:spacing w:before="120" w:after="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/>
    </w:pPr>
    <w:rPr>
      <w:szCs w:val="20"/>
    </w:rPr>
  </w:style>
  <w:style w:type="paragraph" w:styleId="Style13">
    <w:name w:val="Заголовк таблицы"/>
    <w:basedOn w:val="Normal"/>
    <w:next w:val="Normal"/>
    <w:qFormat/>
    <w:pPr>
      <w:spacing w:before="120" w:after="120"/>
      <w:ind w:left="2325" w:hanging="1474"/>
      <w:jc w:val="left"/>
    </w:pPr>
    <w:rPr>
      <w:bCs/>
      <w:szCs w:val="20"/>
      <w:lang w:val="en-US" w:eastAsia="en-US"/>
    </w:rPr>
  </w:style>
  <w:style w:type="paragraph" w:styleId="BodyText25">
    <w:name w:val="Body Text 25"/>
    <w:basedOn w:val="Normal"/>
    <w:qFormat/>
    <w:pPr>
      <w:widowControl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8:00Z</dcterms:created>
  <dc:creator>Admin</dc:creator>
  <dc:description/>
  <cp:keywords/>
  <dc:language>en-US</dc:language>
  <cp:lastModifiedBy>User</cp:lastModifiedBy>
  <dcterms:modified xsi:type="dcterms:W3CDTF">2018-06-18T07:39:00Z</dcterms:modified>
  <cp:revision>4</cp:revision>
  <dc:subject/>
  <dc:title>ХАРАКТЕРИСТИКА ОБЪЕКТА ЛЕСОУСТРОЙСТВА</dc:title>
</cp:coreProperties>
</file>